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72-40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9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. 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31.03.2025 года в 13 часов 10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7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92507146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